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3</w:t>
      </w:r>
      <w:r>
        <w:rPr/>
        <w:t>年　馬可福音　第</w:t>
      </w:r>
      <w:r>
        <w:rPr/>
        <w:t>3</w:t>
      </w:r>
      <w:r>
        <w:rPr/>
        <w:t>課</w:t>
      </w:r>
      <w:r>
        <w:rPr/>
        <w:tab/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1:29-4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1:38</w:t>
      </w:r>
    </w:p>
    <w:p>
      <w:pPr>
        <w:pStyle w:val="Heading1"/>
        <w:rPr/>
      </w:pPr>
      <w:r>
        <w:rPr/>
        <w:t>我也好在那裏傳道</w:t>
      </w:r>
    </w:p>
    <w:p>
      <w:pPr>
        <w:pStyle w:val="Style14"/>
        <w:rPr/>
      </w:pPr>
      <w:r>
        <w:rPr/>
        <w:t>「耶穌對他們說：“我們可以往別處去，到鄰近的鄉村，</w:t>
      </w:r>
      <w:r>
        <w:rPr/>
        <w:br/>
      </w:r>
      <w:r>
        <w:rPr/>
        <w:t>我也好在那裏傳道，因為我是為這事出來的。”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上星期信息裏，耶穌呼召在加利利打魚的西門、安得烈、雅各和約翰，將偉大的盼望和豐盛生命之路賜下，「</w:t>
      </w:r>
      <w:r>
        <w:rPr>
          <w:rStyle w:val="Style11"/>
        </w:rPr>
        <w:t>來跟從我，我要叫你們得人如得魚一樣。</w:t>
      </w:r>
      <w:r>
        <w:rPr/>
        <w:t>」他們就撇下魚網，跟從耶穌。耶穌在安息日裏進入迦百農會堂教訓神的道，眾人因耶穌有權柄和新鮮味的說話而感動，污鬼也被趕走。眾人都驚訝，彼此對問說：「</w:t>
      </w:r>
      <w:r>
        <w:rPr>
          <w:rStyle w:val="Style11"/>
        </w:rPr>
        <w:t>這是甚麼事？是個新道理啊！他用權柄吩咐污鬼，連污鬼也聽從了他。</w:t>
      </w:r>
      <w:r>
        <w:rPr/>
        <w:t>」耶穌的名聲就傳遍了加利利的四方。在今日經文裏，有許多人帶著一切害病和被鬼附的來到。在傍晚時份，耶穌仍然接待他們，醫治他們，並趕走許多的鬼。在翌日清早，眾人又來尋找耶穌幫助，那時耶穌說：「</w:t>
      </w:r>
      <w:r>
        <w:rPr>
          <w:rStyle w:val="Style11"/>
        </w:rPr>
        <w:t>我們可以往別處去，到鄰近的鄉村，我也好在那裏傳道，因為我是為這事出來的。</w:t>
      </w:r>
      <w:r>
        <w:rPr/>
        <w:t>」祈求主幫助我們通過耶穌的生活，學習在這時代中我們當盡力作的是甚麼事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治好許多病人的耶穌 </w:t>
      </w:r>
      <w:r>
        <w:rPr/>
        <w:t>(29-34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9</w:t>
      </w:r>
      <w:r>
        <w:rPr/>
        <w:t>節，「</w:t>
      </w:r>
      <w:r>
        <w:rPr>
          <w:rStyle w:val="Style11"/>
        </w:rPr>
        <w:t>他們一出會堂，就同著雅各、約翰，進了西門和安得烈的家。</w:t>
      </w:r>
      <w:r>
        <w:rPr/>
        <w:t>」耶穌在安息日裏到會堂教訓神的道，趕走附著人的污鬼後，就與雅各和約翰到了西門和安得烈的家。可能西門和安得烈那日沒有來到會堂崇拜，所以耶穌前去探訪他們的家。耶穌進了西門的家，看見西門的岳母正害熱病躺著。在路加福音</w:t>
      </w:r>
      <w:r>
        <w:rPr/>
        <w:t>4:18</w:t>
      </w:r>
      <w:r>
        <w:rPr/>
        <w:t>，西門的岳母害熱病甚重。西門岳母發高熱體溫超過攝氐</w:t>
      </w:r>
      <w:r>
        <w:rPr/>
        <w:t>39</w:t>
      </w:r>
      <w:r>
        <w:rPr/>
        <w:t>度，如果連續幾日如此，就有生命危險。耶穌怎樣醫治西門岳母的熱病呢？請看第</w:t>
      </w:r>
      <w:r>
        <w:rPr/>
        <w:t>31</w:t>
      </w:r>
      <w:r>
        <w:rPr/>
        <w:t>節，「</w:t>
      </w:r>
      <w:r>
        <w:rPr>
          <w:rStyle w:val="Style11"/>
        </w:rPr>
        <w:t>耶穌進前拉著她的手，扶她起來，熱就退了，她就服事他們。</w:t>
      </w:r>
      <w:r>
        <w:rPr/>
        <w:t>」在路加福音</w:t>
      </w:r>
      <w:r>
        <w:rPr/>
        <w:t>4:39</w:t>
      </w:r>
      <w:r>
        <w:rPr/>
        <w:t>，耶穌斥責熱病，這暗示她的熱病並非自然，而是從魔鬼而來。魔鬼使西門岳母因女婿只顧跟從耶穌，不顧家庭和自己的女兒，而爆發熱病，也對耶穌生出不信和埋怨。今天也有許多事叫人害熱病，因人無禮的說話，叫我們感到受冤屈的事，事不如意等都叫人害熱病，躺著痛苦呻吟。無人知道西門岳母害熱病的背後原因有魔鬼勢力，但耶穌知道她害病的源頭，就以說話斥責那病，並以憐恤的手拉著她，扶她起來，熱就退了。西門岳母開始有臉色，恢復力量。她因耶穌愛的手醫好她而非常感謝，以加利利海鮮煮了幾道名菜，白灼蝦、薑葱蟹、炒花螺來服事耶穌和門徒，又用最靚的茶葉泡茶給他們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32-33</w:t>
      </w:r>
      <w:r>
        <w:rPr/>
        <w:t>節，「</w:t>
      </w:r>
      <w:r>
        <w:rPr>
          <w:rStyle w:val="Style11"/>
        </w:rPr>
        <w:t>天晚日落的時候，有人帶著一切害病的和被鬼附的，來到耶穌跟前；合城的人都聚集在門前。</w:t>
      </w:r>
      <w:r>
        <w:rPr/>
        <w:t>」當時有許多人害各樣的病受苦，但沒有醫生醫治他們，他們又因羅馬的壓制處貧窮之中。有癱瘓病，大痲瘋病，還有患血漏病的，眼瞎、耳聾、口啞、手枯乾，更有許多被鬼附著的，被自己不情願的勢力所控制。有人帶著這些害病的和被鬼附的來到耶穌跟前。合城的人都聚集在門前，西門家的門口頓時變成如同醫院的急症室，充斥等候接受治療的人。</w:t>
      </w:r>
    </w:p>
    <w:p>
      <w:pPr>
        <w:pStyle w:val="Normal"/>
        <w:spacing w:before="120" w:after="120"/>
        <w:rPr/>
      </w:pPr>
      <w:r>
        <w:rPr/>
        <w:t>雖然今天的醫學比過往昌明，然而病人數目卻沒有減小，一些疾病離開了人，但也有許多新的病症出現。廣告中有不少部份是藥物廣告，除傷風感冒，呼吸道疾病哮喘、鼻敏感，又有腸胃病，胃痛，年紀大而來的關折炎、五十肩。貧窮地方的疾病許多因營養不良所致，但營養過剩又出現高膽固醇所引致的心臟病，肥胖症。現代社會裏許多人因工作壓力、環境和食物質數下降而患癌。在節奏急促，競爭激烈的社會裏，精神病人人數激增，據估計每三個人有一個患抑鬱症。還有躁狂症、焦慮症、失眠、強逼症、過度活躍症。校園年青人外在看來健康，但內在也隱藏著各樣肉體上和靈魂上的疾病。有人因情慾和淫亂而患病，有人因憎恨和嫉妒而患病，有人因心靈受傷痕而淌血；有人入讀了著名學府後，感到人生虛無和徬徨；也有人在群眾中感到孤獨，沒有真正的朋友；有人因不能入讀理想的學科而自卑，心靈受壓傷而生出忿世嫉俗，有人因遇上困難而患癱瘓病，人生變得虛無和懶惰，受命運和失敗主義所支配；有人患上依賴別人的王子公主病；有人患不信神的疑惑病，要與神同等的驕傲病。疾病深深影響我們的人生，不但叫患者個人受苦，也叫他身邊的人受苦。當人患病時也失去一切意慾和盼望，心靈變得黑暗，被命運主義所捆綁。疾病使人過不幸的人生。</w:t>
      </w:r>
    </w:p>
    <w:p>
      <w:pPr>
        <w:pStyle w:val="Normal"/>
        <w:spacing w:before="120" w:after="120"/>
        <w:rPr/>
      </w:pPr>
      <w:r>
        <w:rPr/>
        <w:t>我們怎樣能從一切的疾病中得醫治呢？請看第</w:t>
      </w:r>
      <w:r>
        <w:rPr/>
        <w:t>34</w:t>
      </w:r>
      <w:r>
        <w:rPr/>
        <w:t>節，「</w:t>
      </w:r>
      <w:r>
        <w:rPr>
          <w:rStyle w:val="Style11"/>
        </w:rPr>
        <w:t>耶穌治好了許多害各樣病的人，又趕出許多鬼，不許鬼說話，因為鬼認識他。</w:t>
      </w:r>
      <w:r>
        <w:rPr/>
        <w:t>」這句說話表明沒有一種疾病是耶穌所不能醫治的。耶穌能醫治各式各樣的疾病，也願意醫治我們。這位耶穌成為我們患病之人的最大盼望。我們不能得醫治是因為我們不相信耶穌的能力和愛。我們常因絕望而限制耶穌的能力。絕望是最可怕的疾病，叫人死亡，失去所有得救的可能。我們來到耶穌那裏，耶穌必醫治我們一切的疾病。耶穌醫治一切害病的人，不單耶穌擁有能力，也因為耶穌愛和憐恤我們患病的人。耶穌沒有因患病的人太多，而一次性集體地醫病人。在路加福音</w:t>
      </w:r>
      <w:r>
        <w:rPr/>
        <w:t>4:40</w:t>
      </w:r>
      <w:r>
        <w:rPr/>
        <w:t>，「</w:t>
      </w:r>
      <w:r>
        <w:rPr>
          <w:rStyle w:val="Style11"/>
        </w:rPr>
        <w:t>耶穌按手在他們各人身上，醫好他們。</w:t>
      </w:r>
      <w:r>
        <w:rPr/>
        <w:t>」耶穌深深了解我們每一個人的痛苦，以愛醫治我們心靈的疾病。耶穌是創造我們每一個的主，祂清楚知道我們每一個人，本照著神的形像被造，擁有聖潔的人生，但因著罪的疾病使我們軟弱，變得自私和自我中心的。耶穌沒有因而厭棄我們，反而憐恤我們，所以他沒有顧念自己身體的疲倦，在天晚日落收工時份，仍然醫治來到求醫的人，也從污鬼勢力中拯救我們。「</w:t>
      </w:r>
      <w:r>
        <w:rPr>
          <w:rStyle w:val="Style11"/>
        </w:rPr>
        <w:t>他代替我們的軟弱，擔當我們的疾病。</w:t>
      </w:r>
      <w:r>
        <w:rPr/>
        <w:t>」</w:t>
      </w:r>
      <w:r>
        <w:rPr/>
        <w:t>(</w:t>
      </w:r>
      <w:r>
        <w:rPr/>
        <w:t>太</w:t>
      </w:r>
      <w:r>
        <w:rPr/>
        <w:t xml:space="preserve">8:18) </w:t>
      </w:r>
      <w:r>
        <w:rPr/>
        <w:t>最終，耶穌在十字架上擔當我們的罪惡，藉著傾流寶血，使我們從罪得自由。感謝讚揚耶穌基督，醫治因罪患病的我們，使我們能過充滿光明、幸福和自由的生活。祈求主繼續在我們中間成就醫治的工作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我是為這事出來的 </w:t>
      </w:r>
      <w:r>
        <w:rPr/>
        <w:t>(35-39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35</w:t>
      </w:r>
      <w:r>
        <w:rPr/>
        <w:t>節，「</w:t>
      </w:r>
      <w:r>
        <w:rPr>
          <w:rStyle w:val="Style11"/>
        </w:rPr>
        <w:t>次日早晨，天未亮的時候，耶穌起來，到曠野地方去，在那裏禱告。</w:t>
      </w:r>
      <w:r>
        <w:rPr/>
        <w:t>」耶穌怎樣開始新的一天呢？耶穌在天未亮的時候起來，到了曠野地方去，在那裏禱告。在前一天的安息日，耶穌從早上講道，到下午探訪西門一家，在傍晚又醫治許多病人。耶穌與我們一樣擁有肉身，祂是多麼感到疲倦呢！但耶穌在第二天清早起來，到曠野地方，藉著禱告開始新的一天。所謂「好的開始是成功的一半」。藉著禱告開始新的一天，使我們擁有屬靈秩序和智慧，能順從神旨意生活。耶穌在禱告中得聽見神的聲音，並確認神盼望耶穌所做的工作。耶穌並不因許多人來求祂幫助，就以此為神所喜悅的使命。耶穌通過禱告要曉得神盼望耶穌所做的工。在福音書中多次記載，耶穌禱告後，順從神的旨意。耶穌是神的兒子，看來他是人之中，最不需要禱告的，但耶穌來到神那裏禱告，直至聽見神的聲音，順從神的旨意生活，並得力量和安慰。通常我們認為禱告只是將自己的訴求告訴神。然而，禱告之中更重要的，是得知神對我們的心思。禱告是我們與神對話的時間，側耳細聽神的旨意，並得著神的智慧和能力。禱告使我們放下自己的意思和計劃，安靜地聆聽神對我們說話的時候。神所使用偉大的僕人，全是禱告的僕人，他們都清早起來禱告與神相交。</w:t>
      </w:r>
    </w:p>
    <w:p>
      <w:pPr>
        <w:pStyle w:val="Normal"/>
        <w:spacing w:before="120" w:after="120"/>
        <w:rPr/>
      </w:pPr>
      <w:r>
        <w:rPr/>
        <w:t>耶穌通過清早禱告得著甚麼方向呢？請看第</w:t>
      </w:r>
      <w:r>
        <w:rPr/>
        <w:t>36,37</w:t>
      </w:r>
      <w:r>
        <w:rPr/>
        <w:t>節，「</w:t>
      </w:r>
      <w:r>
        <w:rPr>
          <w:rStyle w:val="Style11"/>
        </w:rPr>
        <w:t>西門和同伴追了他去，遇見了就對他說：“眾人都找你。”</w:t>
      </w:r>
      <w:r>
        <w:rPr/>
        <w:t>」耶穌清早禱告的時候，門徒還在睡覺。那時，有許多人來到叫醒門徒。驚訝的門徒知道許多人要來尋找耶穌，就跑去曠野找耶穌說，「</w:t>
      </w:r>
      <w:r>
        <w:rPr>
          <w:rStyle w:val="Style11"/>
        </w:rPr>
        <w:t>眾人都找你。</w:t>
      </w:r>
      <w:r>
        <w:rPr/>
        <w:t>」我們服事福音工作時，若聽見眾人來到我們那裏的消息，實在叫人興奮。可能我們即使在禱告之中，也會立刻起身，跑去眾人那裏。耶穌卻向門徒說甚麼呢？請看第</w:t>
      </w:r>
      <w:r>
        <w:rPr/>
        <w:t>38</w:t>
      </w:r>
      <w:r>
        <w:rPr/>
        <w:t>節，「</w:t>
      </w:r>
      <w:r>
        <w:rPr>
          <w:rStyle w:val="Style11"/>
        </w:rPr>
        <w:t>耶穌對他們說：“我們可以往別處去，到鄰近的鄉村，我也好在那裏傳道，因為我是為這事出來的。”</w:t>
      </w:r>
      <w:r>
        <w:rPr/>
        <w:t>」耶穌的回答與門徒所期待的完全相反，彷彿對門徒潑冷水。但我們從耶穌身上，學習作使命人的態度。</w:t>
      </w:r>
    </w:p>
    <w:p>
      <w:pPr>
        <w:pStyle w:val="Heading3"/>
        <w:rPr/>
      </w:pPr>
      <w:r>
        <w:rPr/>
        <w:t>第一，使命人擁有異象，對還未聽見福音的人有負擔</w:t>
      </w:r>
    </w:p>
    <w:p>
      <w:pPr>
        <w:pStyle w:val="Normal"/>
        <w:spacing w:before="120" w:after="120"/>
        <w:rPr/>
      </w:pPr>
      <w:r>
        <w:rPr/>
        <w:t>鄰近的鄉村指著還未聽聞福音的地方。耶穌因鄰近鄉村的人還未聞聽見福音就死去，對他們充滿牧者心腸。耶穌盡心盡力地傳道，又醫治許多病人和被鬼附的人，所以有許多人來感謝耶穌，也持續求耶穌的幫助。耶穌的名聲膾炙人口，眾人熱情接待和尊敬耶穌，請耶穌飲涼茶。然而，耶穌沒有因而感到滿足，反為到還有許多鄰近鄉村的人還未聽見福音而著急。門徒並不明白耶穌的異象，對未聞福音之人的責任感，卻看重追求人的名聲和承認。屬靈領袖內心若被人的承認所奪走，他不再是使命人，而是政治人物或明星。福音工人要擁有未聞福音的人的負擔。神呼召我們作這時代裏福音的工人，盼望通過我們叫普世萬民聽見福音而得救。在全球有八千多間大學，但去到他們那裏傳福音的宣教士卻極少。為了叫校園的知識份子聽見福音，福音工人要往世界各地去。所以我們不能因照顧幾個靈魂而滿足，倒要擁有神闊寬的異象，栽培福音僕人，開拓未聞福音之地。現今的網絡發達，我們可以與住在別處的鄉村的人</w:t>
      </w:r>
      <w:r>
        <w:rPr/>
        <w:t>1-1</w:t>
      </w:r>
      <w:r>
        <w:rPr/>
        <w:t>查經。當我們看見為要成就神偉大旨意時，就知道自己多麼不足，並要在屬靈上爭扎。我們為了承擔使世界福音化，要成長為出色的說話僕人和自立的聖經老師。</w:t>
      </w:r>
    </w:p>
    <w:p>
      <w:pPr>
        <w:pStyle w:val="Heading3"/>
        <w:rPr/>
      </w:pPr>
      <w:r>
        <w:rPr/>
        <w:t>第二，使命人要擁有清楚的使命感</w:t>
      </w:r>
    </w:p>
    <w:p>
      <w:pPr>
        <w:pStyle w:val="Normal"/>
        <w:spacing w:before="120" w:after="120"/>
        <w:rPr/>
      </w:pPr>
      <w:r>
        <w:rPr/>
        <w:t>門徒對耶穌說，「</w:t>
      </w:r>
      <w:r>
        <w:rPr>
          <w:rStyle w:val="Style11"/>
        </w:rPr>
        <w:t>眾人都找你。</w:t>
      </w:r>
      <w:r>
        <w:rPr/>
        <w:t>」屬人上看來是可慶幸的事，但在屬靈上卻是對耶穌甜蜜的引誘，要叫耶穌被人的承認和名聲捆綁。耶穌藉著禱告，得勝這引誘。耶穌擁有清楚的使命感，並清楚明確地回答，「我是為傳道出來的。」「</w:t>
      </w:r>
      <w:r>
        <w:rPr>
          <w:rStyle w:val="Style11"/>
        </w:rPr>
        <w:t>我是為這事出來的</w:t>
      </w:r>
      <w:r>
        <w:rPr/>
        <w:t>」表明耶穌擁有強烈的使命感和決志，無論別人怎麼說，我也必然做這事，即使再活多一次我也要這樣做。因著耶穌從起頭擁有明確的使命感，耶穌的使命人生最終克服一切的誹難、嗤笑、十字架的痛苦。使徒保羅也擁有這樣的使命感完成神的託負，「</w:t>
      </w:r>
      <w:r>
        <w:rPr>
          <w:rStyle w:val="Style11"/>
        </w:rPr>
        <w:t>我卻不以性命為念，也不看為寶貴，只要行完我的路程，成就我從主耶穌所領受的職事，證明　神恩惠的福音。</w:t>
      </w:r>
      <w:r>
        <w:rPr/>
        <w:t>」</w:t>
      </w:r>
      <w:r>
        <w:rPr/>
        <w:t>(</w:t>
      </w:r>
      <w:r>
        <w:rPr/>
        <w:t>徒</w:t>
      </w:r>
      <w:r>
        <w:rPr/>
        <w:t xml:space="preserve">20:24) </w:t>
      </w:r>
      <w:r>
        <w:rPr/>
        <w:t>神在各個時代裏，使用擁有清楚使命感的人，成就祂的救贖工作。我們若沒有清澈的使命感，承擔使命時會留有底線；在遇上苦難或逼迫時，容易灰心和絕望，反倒退後追求世上的事。當我們擁有明確的使命感，不是因人而承擔使命，而是拯救我的神差遣我去，就能帶著榮耀和喜樂的心承擔，在任何逼迫和苦難之中，堅守信仰道路，在困難之中也呼喊著，「</w:t>
      </w:r>
      <w:r>
        <w:rPr>
          <w:rStyle w:val="Style11"/>
        </w:rPr>
        <w:t>我是為這事出來的</w:t>
      </w:r>
      <w:r>
        <w:rPr/>
        <w:t>」，勝過逆境，並創造新的歷史。</w:t>
      </w:r>
    </w:p>
    <w:p>
      <w:pPr>
        <w:pStyle w:val="Heading2"/>
        <w:rPr/>
      </w:pPr>
      <w:r>
        <w:rPr>
          <w:rFonts w:cs="華康古印體(P)"/>
        </w:rPr>
        <w:t>Ⅲ‧</w:t>
      </w:r>
      <w:r>
        <w:rPr/>
        <w:t xml:space="preserve">你若肯，必能叫我潔淨了 </w:t>
      </w:r>
      <w:r>
        <w:rPr/>
        <w:t>(40-45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40</w:t>
      </w:r>
      <w:r>
        <w:rPr/>
        <w:t>節，「</w:t>
      </w:r>
      <w:r>
        <w:rPr>
          <w:rStyle w:val="Style11"/>
        </w:rPr>
        <w:t>有一個長大痳瘋的來求耶穌，向他跪下，說：“你若肯，必能叫我潔淨了！”</w:t>
      </w:r>
      <w:r>
        <w:rPr/>
        <w:t>」有一個長大痳瘋的來到耶穌跟前。他怎樣求主幫助呢？他謙卑地跪下，以破碎的心靈懇切求耶穌說：「</w:t>
      </w:r>
      <w:r>
        <w:rPr>
          <w:rStyle w:val="Style11"/>
        </w:rPr>
        <w:t>你若肯，必能叫我潔淨了！</w:t>
      </w:r>
      <w:r>
        <w:rPr/>
        <w:t>」為何他說主若肯呢？因為他清楚知道自己是多麼污穢和醜陋的罪人，並沒有資格或功勞得耶穌的幫助。他是倚靠主的慈悲和憐恤來求耶穌。主必不輕看憂傷痛悔之人的禱告</w:t>
      </w:r>
      <w:r>
        <w:rPr/>
        <w:t>(</w:t>
      </w:r>
      <w:r>
        <w:rPr/>
        <w:t>詩</w:t>
      </w:r>
      <w:r>
        <w:rPr/>
        <w:t>51:17)</w:t>
      </w:r>
      <w:r>
        <w:rPr/>
        <w:t>。</w:t>
      </w:r>
    </w:p>
    <w:p>
      <w:pPr>
        <w:pStyle w:val="Normal"/>
        <w:spacing w:before="120" w:after="120"/>
        <w:rPr/>
      </w:pPr>
      <w:r>
        <w:rPr/>
        <w:t>他因長大痲瘋內心有何痛苦呢？女性重視皮膚護理，乾燥天氣要塗</w:t>
      </w:r>
      <w:r>
        <w:rPr/>
        <w:t>cream</w:t>
      </w:r>
      <w:r>
        <w:rPr/>
        <w:t>，定時做面膜，近年也鼓吹男士也要關心護膚。可是，大痲瘋病者外貌扭曲，每次照鏡時感到刺痛。痲瘋病為律法中不潔和受咒詛的病，所以他要與人隔離，不可參與家人聚會，不可參加大食會。他又因感到神的咒詛，活在被定罪和孤獨之中。痲瘋病是當時的絕症，沒有得痊愈的盼望。現在癌症也有得痊愈的盼望，但這個痲瘋病人只能絕望地等候死亡。然而，他克服心中一切的絕望，憑信心來到耶穌那裏，跪下，俯伏懇求耶穌。這信心的呼求主是他人生的轉捩點。人內心也有如同痲瘋病絕望的人生問題，感到無人能醫治，也無人不明瞭他的痛苦，在反覆嘗試中經歷失敗。有一個哲學家說，人帶著絕望的病生活。我們有誰的情況比這個痲瘋病人更絕望呢？這個痲瘋病人卻擁有信心，跪下求耶穌說，「</w:t>
      </w:r>
      <w:r>
        <w:rPr>
          <w:rStyle w:val="Style11"/>
        </w:rPr>
        <w:t>你若肯，必能叫我潔淨了！</w:t>
      </w:r>
      <w:r>
        <w:rPr/>
        <w:t>」</w:t>
      </w:r>
    </w:p>
    <w:p>
      <w:pPr>
        <w:pStyle w:val="Normal"/>
        <w:spacing w:before="120" w:after="120"/>
        <w:rPr/>
      </w:pPr>
      <w:r>
        <w:rPr/>
        <w:t>耶穌怎樣醫治他呢？請看第</w:t>
      </w:r>
      <w:r>
        <w:rPr/>
        <w:t>41</w:t>
      </w:r>
      <w:r>
        <w:rPr/>
        <w:t>節，「</w:t>
      </w:r>
      <w:r>
        <w:rPr>
          <w:rStyle w:val="Style11"/>
        </w:rPr>
        <w:t>耶穌動了慈心，就伸手摸他，說：“我肯，你潔淨了吧！”</w:t>
      </w:r>
      <w:r>
        <w:rPr/>
        <w:t>」耶穌動了慈心，表示參與他心中無人知的痛苦，這是彌賽亞耶穌對患病之人的愛。耶穌以深深的憐恤和愛，伸出手摸他。雖然長大痲瘋病人的臉和身體，有流膿的水泡，發爛和發臭的皮肉，又有許多痲瘋病菌，但天國的王子耶穌，伸手觸摸他污穢的身體，然後說，「</w:t>
      </w:r>
      <w:r>
        <w:rPr>
          <w:rStyle w:val="Style11"/>
        </w:rPr>
        <w:t>我肯，你潔淨了吧！</w:t>
      </w:r>
      <w:r>
        <w:rPr/>
        <w:t>」「</w:t>
      </w:r>
      <w:r>
        <w:rPr>
          <w:rStyle w:val="Style11"/>
        </w:rPr>
        <w:t>我肯</w:t>
      </w:r>
      <w:r>
        <w:rPr/>
        <w:t>」這表示耶穌比那痲瘋病人更懇切盼望他得潔淨。</w:t>
      </w:r>
    </w:p>
    <w:p>
      <w:pPr>
        <w:pStyle w:val="Normal"/>
        <w:spacing w:before="120" w:after="120"/>
        <w:rPr/>
      </w:pPr>
      <w:r>
        <w:rPr/>
        <w:t>這裏我們學習耶穌是愛和憐恤的主，憐恤因罪變得如同長大痲瘋病醜陋的我們。罪惡如同痲瘋病，使人不潔、醜惡，並破壞神原先創造人的形像，又使人與神和人的關係斷絕。罪使人的良知的麻木，放縱犯更可怕的罪惡。然而，罪的代價是死亡</w:t>
      </w:r>
      <w:r>
        <w:rPr/>
        <w:t>(</w:t>
      </w:r>
      <w:r>
        <w:rPr/>
        <w:t>羅</w:t>
      </w:r>
      <w:r>
        <w:rPr/>
        <w:t>6:23)</w:t>
      </w:r>
      <w:r>
        <w:rPr/>
        <w:t>，就是永遠的沉淪。耶穌盼望我們因罪成為發臭的屬靈痲瘋病人得潔淨，恢復神的形像。為此，耶穌在十字架傾流寶血，潔淨我們一切的罪孽。我們帶著現今的模樣，就是滿有傷痕和醜陃的形像來到主前，懇求主說，「</w:t>
      </w:r>
      <w:r>
        <w:rPr>
          <w:rStyle w:val="Style11"/>
        </w:rPr>
        <w:t>你若肯，必能叫我潔淨了！</w:t>
      </w:r>
      <w:r>
        <w:rPr/>
        <w:t>」耶穌說，「</w:t>
      </w:r>
      <w:r>
        <w:rPr>
          <w:rStyle w:val="Style11"/>
        </w:rPr>
        <w:t>我肯，你潔淨了吧！</w:t>
      </w:r>
      <w:r>
        <w:rPr/>
        <w:t>」</w:t>
      </w:r>
    </w:p>
    <w:p>
      <w:pPr>
        <w:pStyle w:val="Normal"/>
        <w:spacing w:before="120" w:after="120"/>
        <w:rPr/>
      </w:pPr>
      <w:r>
        <w:rPr/>
        <w:t>結果，大痳瘋即時離開他，這實在很奇妙。他的皮膚回復原先嬰孩般的嫩滑和彈性。之前，即使他多麼努力地洗身，也不能脫離污穢。現在他的靈魂比雪更白，比白羊毛更白。本來因不潔的自卑和孤獨感也離他而去，叫他感到想死的痛苦也消失了。舊事已過，都變成新的了。他的內心對新生活充滿異象、感激和喜樂，不能不將這喜訊告訴人。但耶穌嚴嚴地囑咐他，不要將這事告訴人。這是為了叫彌賽亞的工作不受阻礙，耶穌能安靜地服事福音工作。而且，耶穌來到世上服事的目的，是為了傳揚福音，過於醫治病人。</w:t>
      </w:r>
    </w:p>
    <w:p>
      <w:pPr>
        <w:pStyle w:val="Normal"/>
        <w:spacing w:before="120" w:after="120"/>
        <w:rPr/>
      </w:pPr>
      <w:r>
        <w:rPr/>
        <w:t>通過以上我們學習好牧人耶穌使命人的生活。耶穌在安息日裏講道，探訪門徒西門、安得烈的家。到日落的時候，耶穌仍然醫治害各樣病的人；在天未亮的時候，耶穌去到曠野禱告。耶穌嚴嚴地我們說，「</w:t>
      </w:r>
      <w:r>
        <w:rPr>
          <w:rStyle w:val="Style11"/>
        </w:rPr>
        <w:t>我們可以往別處去，到鄰近的鄉村，我也好在那裏傳道，因為我是為這事出來的。</w:t>
      </w:r>
      <w:r>
        <w:rPr/>
        <w:t>」耶穌來到世上目的是為了傳揚福音，因為福音是惟一的方法使罪人活過來。使徒保羅這樣講述福音的奧秘，「</w:t>
      </w:r>
      <w:r>
        <w:rPr>
          <w:rStyle w:val="Style11"/>
        </w:rPr>
        <w:t>神就樂意用人所當作愚拙的道理拯救那些信的人。</w:t>
      </w:r>
      <w:r>
        <w:rPr/>
        <w:t>」</w:t>
      </w:r>
      <w:r>
        <w:rPr/>
        <w:t>(</w:t>
      </w:r>
      <w:r>
        <w:rPr/>
        <w:t>林前</w:t>
      </w:r>
      <w:r>
        <w:rPr/>
        <w:t xml:space="preserve">1:21) </w:t>
      </w:r>
      <w:r>
        <w:rPr/>
        <w:t>我們要互相勸勉，竭力地傳揚福音，藉著</w:t>
      </w:r>
      <w:r>
        <w:rPr/>
        <w:t>1-1</w:t>
      </w:r>
      <w:r>
        <w:rPr/>
        <w:t>查經將福音種在校園的知識份子裏。祈求主將傳揚福音的熱情和耶穌的使命人生刻在我們身上。</w:t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.dot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39:00Z</dcterms:created>
  <dc:creator>Spectrum</dc:creator>
  <dc:description/>
  <cp:keywords/>
  <dc:language>en-US</dc:language>
  <cp:lastModifiedBy>T42</cp:lastModifiedBy>
  <dcterms:modified xsi:type="dcterms:W3CDTF">2013-03-10T09:20:00Z</dcterms:modified>
  <cp:revision>23</cp:revision>
  <dc:subject/>
  <dc:title>新信息樣板</dc:title>
</cp:coreProperties>
</file>